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plete,  registered copies  of All TRIUS  products  may b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RIUS by calling  1-800-468-7487  ORDERS ONLY!, 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ing order and credit card info to  TRIUS,  Inc.  at  508-688-6312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, MasterCard and American Express may be used for order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may also be ordered by mailing order information and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S, Inc. , P.O. Box 249, North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gistered copies may also be ordered from the follow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ents/Resellers throughout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Updated as of 3/27/96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U.S. DISTRIBUTORS &amp; AGENTS OF TRIU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Further Down for International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7 EAST M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, AZ  85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2) 944-5557 (TEL), (602) 944-5559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-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 CANAL BLV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MOND, CA  948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0) 412-1604 (TEL), (510) 412-1690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TRADING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78 WEEPING WI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SIDE CA  92051-16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9) 967-4347 (TEL), (619) 967-2023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FOR BUSINES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3 PEMBROK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YWOOD, FL  33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5) 920-9604 (TEL), (305) 921-6131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NAGEMENT SYSTEM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05 SW 87TH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, FL  33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5) 238-4737 (TEL), (305) 232-4406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ETC.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7 SOUTH U.S. HWY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O BEACH, FL  32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7) 562-1290 (TEL), (407) 562-0024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FINANCIAL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91 CHESTER AVENUE, STE. 2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SONVILLE, FL  32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4) 448-2041 (TEL), (904) 338-0766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FARMERS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PARK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AR FALLS, IA  506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9) 277-1278 (TEL), (319) 277-7982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DISTRIBU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 SHILLING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 VALLEY, MD  21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0) 329-1100 (TEL), (410) 329-1114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RYSTONE COMPU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2 WACO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RKANA, TX  75501-66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03) 792-8109 (T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NG SYSTEMS AND SERVIC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14 CHANCELLO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, TX  773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3) 376-1264 (TEL), (713) 374-0453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3 WEST ANDERSON 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IN, TX  787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12) 451-2489 (TEL), (512) 451-3605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GHEA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11 S.E. 51ST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AQUAH, WA  98027-70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6) 391-0800 (TEL), (206) 391-6104 (F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0 JAMAIC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0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, WY  82605-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7) 265-6483 (T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INTERNATIONAL DISTRIBUTORS/AGENTS OF TRIU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bove for U.S.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,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2 5194233 (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2 516423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AM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QLD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7 3682366 (TEL),  +61 7 369758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BO-P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 2 2671806 (TEL),  +32 2 267180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AZ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 2 3112685 (TEL), +42 2 37810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XVONDRAC@SERVER311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-PROFI ZOTT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666 BURGHEIM-W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 8 4321296 (TEL),  +49 8 432867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326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N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 DAFFODI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 SHO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2 9 920321 (TEL),  +972 9 92926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MUNICAZIONI, S.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LANDO, 6 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NO DI GAGGIANO (MIL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 2 90841814 (TEL), +39 2 908416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&amp; A COMPAN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-6-2 KAMISUN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AWA, 190 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 425-35-9901 (TEL) +81 425-35-990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ST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 9 3600500 (TEL),  +64 9 360080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TEC COMPUTER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FLOOR, 83B BUXT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 3 5484622 (TEL),  +64 3 548493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NTRANT,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 1 28041320 (TEL),  +27 1 2804132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,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 1 2661 6193 (TEL), +27 1 2661 614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INFORMATION 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, TAIWAN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 2 9135349 (TEL), +886 2 913205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BOOK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SEC 1 CHUNG KING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, TAIWAN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 2 3318971 (TEL), +886 2 331511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RIJSSTRAA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 AK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 035-6026650 (TEL), +31 035-601401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AST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TON, 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 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1297 552222 (Tel), +44 1297 55336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  END  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